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15;&amp;#28608;&amp;#32032;&amp;#21450;&amp;#29983;&amp;#27542;&amp;#31995;&amp;#32479;&amp;#35843;&amp;#33410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15;&amp;#28608;&amp;#32032;&amp;#21450;&amp;#29983;&amp;#27542;&amp;#31995;&amp;#32479;&amp;#35843;&amp;#33410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15;&amp;#28608;&amp;#32032;&amp;#21450;&amp;#29983;&amp;#27542;&amp;#31995;&amp;#32479;&amp;#35843;&amp;#33410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1.html"&gt;http://www.cction.com/report/202312/42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615;&amp;#28608;&amp;#32032;&amp;#21450;&amp;#29983;&amp;#27542;&amp;#31995;&amp;#32479;&amp;#35843;&amp;#33410;&amp;#2105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615;&amp;#28608;&amp;#32032;&amp;#21450;&amp;#29983;&amp;#27542;&amp;#31995;&amp;#32479;&amp;#35843;&amp;#33410;&amp;#21058;&amp;#34892;&amp;#19994;&amp;#21457;&amp;#23637;&amp;#32508;&amp;#36848;&lt;/div&gt;  &lt;div align="left"&gt;&amp;#31532;&amp;#19968;&amp;#33410; &amp;#24615;&amp;#28608;&amp;#32032;&amp;#21450;&amp;#29983;&amp;#27542;&amp;#31995;&amp;#32479;&amp;#35843;&amp;#33410;&amp;#21058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4615;&amp;#28608;&amp;#32032;&amp;#21450;&amp;#29983;&amp;#27542;&amp;#31995;&amp;#32479;&amp;#35843;&amp;#33410;&amp;#2105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4615;&amp;#28608;&amp;#32032;&amp;#21450;&amp;#29983;&amp;#27542;&amp;#31995;&amp;#32479;&amp;#35843;&amp;#33410;&amp;#21058;&amp;#34892;&amp;#19994;&amp;#20135;&amp;#19994;&amp;#38142;&amp;#20998;&amp;#26512;&lt;/div&gt;  &lt;div align="left"&gt;&amp;#19968;&amp;#12289;&amp;#24615;&amp;#28608;&amp;#32032;&amp;#21450;&amp;#29983;&amp;#27542;&amp;#31995;&amp;#32479;&amp;#35843;&amp;#33410;&amp;#21058;&amp;#34892;&amp;#19994;&amp;#20135;&amp;#19994;&amp;#38142;&lt;/div&gt;  &lt;div align="left"&gt;&amp;#20108;&amp;#12289;&amp;#24615;&amp;#28608;&amp;#32032;&amp;#21450;&amp;#29983;&amp;#27542;&amp;#31995;&amp;#32479;&amp;#35843;&amp;#33410;&amp;#21058;&amp;#34892;&amp;#19994;&amp;#19979;&amp;#28216;&amp;#38656;&amp;#27714;&amp;#24066;&amp;#22330;&amp;#20998;&amp;#26512;&lt;/div&gt;  &lt;div align="left"&gt;&amp;nbsp;&lt;/div&gt;  &lt;div align="left"&gt;&amp;#31532;&amp;#20108;&amp;#31456; &amp;#24615;&amp;#28608;&amp;#32032;&amp;#21450;&amp;#29983;&amp;#27542;&amp;#31995;&amp;#32479;&amp;#35843;&amp;#33410;&amp;#21058;&amp;#34892;&amp;#19994;&amp;#24066;&amp;#22330;&amp;#29615;&amp;#22659;&amp;#21450;&amp;#24433;&amp;#21709;&amp;#20998;&amp;#26512;&amp;#65288;PEST&amp;#65289;&lt;/div&gt;  &lt;div align="left"&gt;&amp;#31532;&amp;#19968;&amp;#33410; &amp;#24615;&amp;#28608;&amp;#32032;&amp;#21450;&amp;#29983;&amp;#27542;&amp;#31995;&amp;#32479;&amp;#35843;&amp;#33410;&amp;#2105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615;&amp;#28608;&amp;#32032;&amp;#21450;&amp;#29983;&amp;#27542;&amp;#31995;&amp;#32479;&amp;#35843;&amp;#33410;&amp;#21058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4615;&amp;#28608;&amp;#32032;&amp;#21450;&amp;#29983;&amp;#27542;&amp;#31995;&amp;#32479;&amp;#35843;&amp;#33410;&amp;#2105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615;&amp;#28608;&amp;#32032;&amp;#21450;&amp;#29983;&amp;#27542;&amp;#31995;&amp;#32479;&amp;#35843;&amp;#33410;&amp;#2105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4615;&amp;#28608;&amp;#32032;&amp;#21450;&amp;#29983;&amp;#27542;&amp;#31995;&amp;#32479;&amp;#35843;&amp;#33410;&amp;#21058;&amp;#25216;&amp;#26415;&amp;#20998;&amp;#26512;&lt;/div&gt;  &lt;div align="left"&gt;&amp;#20108;&amp;#12289;&amp;#24615;&amp;#28608;&amp;#32032;&amp;#21450;&amp;#29983;&amp;#27542;&amp;#31995;&amp;#32479;&amp;#35843;&amp;#33410;&amp;#21058;&amp;#25216;&amp;#26415;&amp;#21457;&amp;#23637;&amp;#27700;&amp;#24179;&lt;/div&gt;  &lt;div align="left"&gt;&amp;#19977;&amp;#12289;&amp;#24615;&amp;#28608;&amp;#32032;&amp;#21450;&amp;#29983;&amp;#27542;&amp;#31995;&amp;#32479;&amp;#35843;&amp;#33410;&amp;#2105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4615;&amp;#28608;&amp;#32032;&amp;#21450;&amp;#29983;&amp;#27542;&amp;#31995;&amp;#32479;&amp;#35843;&amp;#33410;&amp;#21058;&amp;#34892;&amp;#19994;&amp;#36816;&amp;#34892;&amp;#29616;&amp;#29366;&amp;#20998;&amp;#26512;&lt;/div&gt;  &lt;div align="left"&gt;&amp;#31532;&amp;#19968;&amp;#33410; &amp;#25105;&amp;#22269;&amp;#24615;&amp;#28608;&amp;#32032;&amp;#21450;&amp;#29983;&amp;#27542;&amp;#31995;&amp;#32479;&amp;#35843;&amp;#33410;&amp;#21058;&amp;#34892;&amp;#19994;&amp;#21457;&amp;#23637;&amp;#29366;&amp;#20917;&amp;#20998;&amp;#26512;&lt;/div&gt;  &lt;div align="left"&gt;&amp;#19968;&amp;#12289;&amp;#25105;&amp;#22269;&amp;#24615;&amp;#28608;&amp;#32032;&amp;#21450;&amp;#29983;&amp;#27542;&amp;#31995;&amp;#32479;&amp;#35843;&amp;#33410;&amp;#21058;&amp;#34892;&amp;#19994;&amp;#21457;&amp;#23637;&amp;#38454;&amp;#27573;&lt;/div&gt;  &lt;div align="left"&gt;&amp;#20108;&amp;#12289;&amp;#25105;&amp;#22269;&amp;#24615;&amp;#28608;&amp;#32032;&amp;#21450;&amp;#29983;&amp;#27542;&amp;#31995;&amp;#32479;&amp;#35843;&amp;#33410;&amp;#21058;&amp;#34892;&amp;#19994;&amp;#21457;&amp;#23637;&amp;#24635;&amp;#20307;&amp;#27010;&amp;#20917;&lt;/div&gt;  &lt;div align="left"&gt;&amp;#19977;&amp;#12289;&amp;#25105;&amp;#22269;&amp;#24615;&amp;#28608;&amp;#32032;&amp;#21450;&amp;#29983;&amp;#27542;&amp;#31995;&amp;#32479;&amp;#35843;&amp;#33410;&amp;#21058;&amp;#34892;&amp;#19994;&amp;#21457;&amp;#23637;&amp;#29305;&amp;#28857;&amp;#20998;&amp;#26512;&lt;/div&gt;  &lt;div align="left"&gt;&amp;#22235;&amp;#12289;&amp;#24615;&amp;#28608;&amp;#32032;&amp;#21450;&amp;#29983;&amp;#27542;&amp;#31995;&amp;#32479;&amp;#35843;&amp;#33410;&amp;#21058;&amp;#34892;&amp;#19994;&amp;#32463;&amp;#33829;&amp;#27169;&amp;#24335;&amp;#20998;&amp;#26512;&lt;/div&gt;  &lt;div align="left"&gt;&amp;#31532;&amp;#20108;&amp;#33410; &amp;#24615;&amp;#28608;&amp;#32032;&amp;#21450;&amp;#29983;&amp;#27542;&amp;#31995;&amp;#32479;&amp;#35843;&amp;#33410;&amp;#21058;&amp;#34892;&amp;#19994;&amp;#21457;&amp;#23637;&amp;#29616;&amp;#29366;&lt;/div&gt;  &lt;div align="left"&gt;&amp;#19968;&amp;#12289;&amp;#25105;&amp;#22269;&amp;#24615;&amp;#28608;&amp;#32032;&amp;#21450;&amp;#29983;&amp;#27542;&amp;#31995;&amp;#32479;&amp;#35843;&amp;#33410;&amp;#21058;&amp;#34892;&amp;#19994;&amp;#24066;&amp;#22330;&amp;#35268;&amp;#27169;&lt;/div&gt;  &lt;div align="left"&gt;1&amp;#12289;&amp;#25105;&amp;#22269;&amp;#24615;&amp;#28608;&amp;#32032;&amp;#21450;&amp;#29983;&amp;#27542;&amp;#31995;&amp;#32479;&amp;#35843;&amp;#33410;&amp;#21058;&amp;#33829;&amp;#19994;&amp;#35268;&amp;#27169;&amp;#20998;&amp;#26512;&lt;/div&gt;  &lt;div align="left"&gt;2&amp;#12289;&amp;#25105;&amp;#22269;&amp;#24615;&amp;#28608;&amp;#32032;&amp;#21450;&amp;#29983;&amp;#27542;&amp;#31995;&amp;#32479;&amp;#35843;&amp;#33410;&amp;#21058;&amp;#25237;&amp;#36164;&amp;#35268;&amp;#27169;&amp;#20998;&amp;#26512;&lt;/div&gt;  &lt;div align="left"&gt;3&amp;#12289;&amp;#25105;&amp;#22269;&amp;#24615;&amp;#28608;&amp;#32032;&amp;#21450;&amp;#29983;&amp;#27542;&amp;#31995;&amp;#32479;&amp;#35843;&amp;#33410;&amp;#21058;&amp;#20135;&amp;#33021;&amp;#35268;&amp;#27169;&amp;#20998;&amp;#26512;&lt;/div&gt;  &lt;div align="left"&gt;&amp;#20108;&amp;#12289;&amp;#25105;&amp;#22269;&amp;#24615;&amp;#28608;&amp;#32032;&amp;#21450;&amp;#29983;&amp;#27542;&amp;#31995;&amp;#32479;&amp;#35843;&amp;#33410;&amp;#21058;&amp;#34892;&amp;#19994;&amp;#21457;&amp;#23637;&amp;#20998;&amp;#26512;&lt;/div&gt;  &lt;div align="left"&gt;1&amp;#12289;&amp;#25105;&amp;#22269;&amp;#24615;&amp;#28608;&amp;#32032;&amp;#21450;&amp;#29983;&amp;#27542;&amp;#31995;&amp;#32479;&amp;#35843;&amp;#33410;&amp;#21058;&amp;#34892;&amp;#19994;&amp;#21457;&amp;#23637;&amp;#24773;&amp;#20917;&amp;#20998;&amp;#26512;&lt;/div&gt;  &lt;div align="left"&gt;2&amp;#12289;&amp;#25105;&amp;#22269;&amp;#24615;&amp;#28608;&amp;#32032;&amp;#21450;&amp;#29983;&amp;#27542;&amp;#31995;&amp;#32479;&amp;#35843;&amp;#33410;&amp;#21058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105;&amp;#22269;&amp;#24615;&amp;#28608;&amp;#32032;&amp;#21450;&amp;#29983;&amp;#27542;&amp;#31995;&amp;#32479;&amp;#35843;&amp;#33410;&amp;#21058;&amp;#34892;&amp;#19994;&amp;#21508;&amp;#28192;&amp;#36947;&amp;#29992;&amp;#33647;&amp;#24773;&amp;#20917;&lt;/div&gt;  &lt;div align="left"&gt;&amp;#19977;&amp;#12289;&amp;#20013;&amp;#22269;&amp;#24615;&amp;#28608;&amp;#32032;&amp;#21450;&amp;#29983;&amp;#27542;&amp;#31995;&amp;#32479;&amp;#35843;&amp;#33410;&amp;#21058;&amp;#20225;&amp;#19994;&amp;#21457;&amp;#23637;&amp;#20998;&amp;#26512;&lt;/div&gt;  &lt;div align="left"&gt;1&amp;#12289;&amp;#20013;&amp;#22806;&amp;#24615;&amp;#28608;&amp;#32032;&amp;#21450;&amp;#29983;&amp;#27542;&amp;#31995;&amp;#32479;&amp;#35843;&amp;#33410;&amp;#21058;&amp;#20225;&amp;#19994;&amp;#23545;&amp;#27604;&amp;#20998;&amp;#26512;&lt;/div&gt;  &lt;div align="left"&gt;2&amp;#12289;&amp;#25105;&amp;#22269;&amp;#24615;&amp;#28608;&amp;#32032;&amp;#21450;&amp;#29983;&amp;#27542;&amp;#31995;&amp;#32479;&amp;#35843;&amp;#33410;&amp;#21058;&amp;#20027;&amp;#35201;&amp;#20225;&amp;#19994;&amp;#21160;&amp;#24577;&amp;#20998;&amp;#26512;&lt;/div&gt;  &lt;div align="left"&gt;&amp;#31532;&amp;#19977;&amp;#33410; &amp;#24615;&amp;#28608;&amp;#32032;&amp;#21450;&amp;#29983;&amp;#27542;&amp;#31995;&amp;#32479;&amp;#35843;&amp;#33410;&amp;#21058;&amp;#24066;&amp;#22330;&amp;#24773;&amp;#20917;&amp;#20998;&amp;#26512;&lt;/div&gt;  &lt;div align="left"&gt;&amp;#19968;&amp;#12289;&amp;#20013;&amp;#22269;&amp;#24615;&amp;#28608;&amp;#32032;&amp;#21450;&amp;#29983;&amp;#27542;&amp;#31995;&amp;#32479;&amp;#35843;&amp;#33410;&amp;#21058;&amp;#24066;&amp;#22330;&amp;#24635;&amp;#20307;&amp;#27010;&amp;#20917;&lt;/div&gt;  &lt;div align="left"&gt;&amp;#20108;&amp;#12289;&amp;#20013;&amp;#22269;&amp;#24615;&amp;#28608;&amp;#32032;&amp;#21450;&amp;#29983;&amp;#27542;&amp;#31995;&amp;#32479;&amp;#35843;&amp;#33410;&amp;#21058;&amp;#20135;&amp;#21697;&amp;#24066;&amp;#22330;&amp;#21457;&amp;#23637;&amp;#20998;&amp;#26512;&lt;/div&gt;  &lt;div align="left"&gt;&amp;nbsp;&lt;/div&gt;  &lt;div align="left"&gt;&amp;#31532;&amp;#22235;&amp;#31456; &amp;#25105;&amp;#22269;&amp;#24615;&amp;#28608;&amp;#32032;&amp;#21450;&amp;#29983;&amp;#27542;&amp;#31995;&amp;#32479;&amp;#35843;&amp;#33410;&amp;#21058;&amp;#34892;&amp;#19994;&amp;#25972;&amp;#20307;&amp;#36816;&amp;#34892;&amp;#25351;&amp;#26631;&amp;#20998;&amp;#26512;&lt;/div&gt;  &lt;div align="left"&gt;&amp;#31532;&amp;#19968;&amp;#33410; &amp;#20013;&amp;#22269;&amp;#24615;&amp;#28608;&amp;#32032;&amp;#21450;&amp;#29983;&amp;#27542;&amp;#31995;&amp;#32479;&amp;#35843;&amp;#33410;&amp;#2105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4615;&amp;#28608;&amp;#32032;&amp;#21450;&amp;#29983;&amp;#27542;&amp;#31995;&amp;#32479;&amp;#35843;&amp;#33410;&amp;#2105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4615;&amp;#28608;&amp;#32032;&amp;#21450;&amp;#29983;&amp;#27542;&amp;#31995;&amp;#32479;&amp;#35843;&amp;#33410;&amp;#21058;&amp;#24066;&amp;#22330;&amp;#20379;&amp;#38656;&amp;#20998;&amp;#26512;&lt;/div&gt;  &lt;div align="left"&gt;&amp;#19968;&amp;#12289;&amp;#25105;&amp;#22269;&amp;#24615;&amp;#28608;&amp;#32032;&amp;#21450;&amp;#29983;&amp;#27542;&amp;#31995;&amp;#32479;&amp;#35843;&amp;#33410;&amp;#21058;&amp;#34892;&amp;#19994;&amp;#20379;&amp;#32473;&amp;#24773;&amp;#20917;&lt;/div&gt;  &lt;div align="left"&gt;1&amp;#12289;&amp;#25105;&amp;#22269;&amp;#24615;&amp;#28608;&amp;#32032;&amp;#21450;&amp;#29983;&amp;#27542;&amp;#31995;&amp;#32479;&amp;#35843;&amp;#33410;&amp;#21058;&amp;#34892;&amp;#19994;&amp;#20379;&amp;#32473;&amp;#20998;&amp;#26512;&lt;/div&gt;  &lt;div align="left"&gt;2&amp;#12289;&amp;#25105;&amp;#22269;&amp;#24615;&amp;#28608;&amp;#32032;&amp;#21450;&amp;#29983;&amp;#27542;&amp;#31995;&amp;#32479;&amp;#35843;&amp;#33410;&amp;#21058;&amp;#34892;&amp;#19994;&amp;#29983;&amp;#20135;&amp;#24773;&amp;#20917;&amp;#20998;&amp;#26512;&lt;/div&gt;  &lt;div align="left"&gt;3&amp;#12289;&amp;#25105;&amp;#22269;&amp;#24615;&amp;#28608;&amp;#32032;&amp;#21450;&amp;#29983;&amp;#27542;&amp;#31995;&amp;#32479;&amp;#35843;&amp;#33410;&amp;#21058;&amp;#20135;&amp;#21697;&amp;#25968;&amp;#37327;&lt;/div&gt;  &lt;div align="left"&gt;&amp;#20108;&amp;#12289;&amp;#25105;&amp;#22269;&amp;#24615;&amp;#28608;&amp;#32032;&amp;#21450;&amp;#29983;&amp;#27542;&amp;#31995;&amp;#32479;&amp;#35843;&amp;#33410;&amp;#21058;&amp;#34892;&amp;#19994;&amp;#38656;&amp;#27714;&amp;#24773;&amp;#20917;&lt;/div&gt;  &lt;div align="left"&gt;1&amp;#12289;&amp;#24615;&amp;#28608;&amp;#32032;&amp;#21450;&amp;#29983;&amp;#27542;&amp;#31995;&amp;#32479;&amp;#35843;&amp;#33410;&amp;#21058;&amp;#34892;&amp;#19994;&amp;#38656;&amp;#27714;&amp;#24066;&amp;#22330;&lt;/div&gt;  &lt;div align="left"&gt;2&amp;#12289;&amp;#24615;&amp;#28608;&amp;#32032;&amp;#21450;&amp;#29983;&amp;#27542;&amp;#31995;&amp;#32479;&amp;#35843;&amp;#33410;&amp;#21058;&amp;#34892;&amp;#19994;&amp;#29992;&amp;#33647;&amp;#32467;&amp;#26500;&lt;/div&gt;  &lt;div align="left"&gt;3&amp;#12289;&amp;#24615;&amp;#28608;&amp;#32032;&amp;#21450;&amp;#29983;&amp;#27542;&amp;#31995;&amp;#32479;&amp;#35843;&amp;#33410;&amp;#21058;&amp;#34892;&amp;#19994;&amp;#38656;&amp;#27714;&amp;#30340;&amp;#22320;&amp;#21306;&amp;#24046;&amp;#24322;&lt;/div&gt;  &lt;div align="left"&gt;&amp;#19977;&amp;#12289;&amp;#25105;&amp;#22269;&amp;#24615;&amp;#28608;&amp;#32032;&amp;#21450;&amp;#29983;&amp;#27542;&amp;#31995;&amp;#32479;&amp;#35843;&amp;#33410;&amp;#21058;&amp;#34892;&amp;#19994;&amp;#20379;&amp;#38656;&amp;#24179;&amp;#34913;&amp;#20998;&amp;#26512;&lt;/div&gt;  &lt;div align="left"&gt;&amp;#31532;&amp;#22235;&amp;#33410; &amp;#24615;&amp;#28608;&amp;#32032;&amp;#21450;&amp;#29983;&amp;#27542;&amp;#31995;&amp;#32479;&amp;#35843;&amp;#33410;&amp;#21058;&amp;#34892;&amp;#19994;&amp;#36827;&amp;#20986;&amp;#21475;&amp;#24066;&amp;#22330;&amp;#20998;&amp;#26512;&lt;/div&gt;  &lt;div align="left"&gt;&amp;#19968;&amp;#12289;&amp;#24615;&amp;#28608;&amp;#32032;&amp;#21450;&amp;#29983;&amp;#27542;&amp;#31995;&amp;#32479;&amp;#35843;&amp;#33410;&amp;#21058;&amp;#34892;&amp;#19994;&amp;#36827;&amp;#20986;&amp;#21475;&amp;#32508;&amp;#36848;&lt;/div&gt;  &lt;div align="left"&gt;&amp;#20108;&amp;#12289;&amp;#24615;&amp;#28608;&amp;#32032;&amp;#21450;&amp;#29983;&amp;#27542;&amp;#31995;&amp;#32479;&amp;#35843;&amp;#33410;&amp;#2105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4615;&amp;#28608;&amp;#32032;&amp;#21450;&amp;#29983;&amp;#27542;&amp;#31995;&amp;#32479;&amp;#35843;&amp;#33410;&amp;#2105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4615;&amp;#28608;&amp;#32032;&amp;#21450;&amp;#29983;&amp;#27542;&amp;#31995;&amp;#32479;&amp;#35843;&amp;#33410;&amp;#21058;&amp;#34892;&amp;#19994;&amp;#20027;&amp;#35201;&amp;#20135;&amp;#21697;&amp;#24066;&amp;#22330;&amp;#29616;&amp;#29366;&amp;#19982;&amp;#36235;&amp;#21183;&amp;#20998;&amp;#26512;&lt;/div&gt;  &lt;div align="left"&gt;&amp;#31532;&amp;#19968;&amp;#33410; &amp;#24615;&amp;#28608;&amp;#32032;&amp;#21450;&amp;#29983;&amp;#27542;&amp;#31995;&amp;#32479;&amp;#35843;&amp;#33410;&amp;#21058;&amp;#34892;&amp;#19994;&amp;#20027;&amp;#35201;&amp;#20135;&amp;#21697;&amp;#32467;&amp;#26500;&amp;#29305;&amp;#24449;&lt;/div&gt;  &lt;div align="left"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/div&gt;  &lt;div align="left"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/div&gt;  &lt;div align="left"&gt;&amp;#31532;&amp;#20108;&amp;#33410; &amp;#22320;&amp;#23624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 &amp;#40644;&amp;#20307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 &amp;#38604;&amp;#20108;&amp;#3725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 &amp;#30002;&amp;#22320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 &amp;#40092;&amp;#30410;&amp;#27597;&amp;#33609;&amp;#33014;&amp;#2221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 &amp;#20135;&amp;#22797;&amp;#24247;&amp;#39063;&amp;#3189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 &amp;#32466;&amp;#20419;&amp;#24615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 &amp;#24038;&amp;#28820;&amp;#35834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 &amp;#28820;&amp;#38604;&amp;#37255;&amp;#29615;&amp;#19993;&amp;#23381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 &amp;#31859;&amp;#38750;&amp;#21496;&amp;#3723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4615;&amp;#28608;&amp;#32032;&amp;#21450;&amp;#29983;&amp;#27542;&amp;#31995;&amp;#32479;&amp;#35843;&amp;#33410;&amp;#2105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615;&amp;#28608;&amp;#32032;&amp;#21450;&amp;#29983;&amp;#27542;&amp;#31995;&amp;#32479;&amp;#35843;&amp;#33410;&amp;#2105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615;&amp;#28608;&amp;#32032;&amp;#21450;&amp;#29983;&amp;#27542;&amp;#31995;&amp;#32479;&amp;#35843;&amp;#33410;&amp;#21058;&amp;#34892;&amp;#19994;&amp;#20225;&amp;#19994;&amp;#38388;&amp;#31454;&amp;#20105;&amp;#26684;&amp;#23616;&amp;#20998;&amp;#26512;&lt;/div&gt;  &lt;div align="left"&gt;&amp;#19977;&amp;#12289;&amp;#24615;&amp;#28608;&amp;#32032;&amp;#21450;&amp;#29983;&amp;#27542;&amp;#31995;&amp;#32479;&amp;#35843;&amp;#33410;&amp;#21058;&amp;#34892;&amp;#19994;&amp;#38598;&amp;#20013;&amp;#24230;&amp;#20998;&amp;#26512;&lt;/div&gt;  &lt;div align="left"&gt;&amp;#22235;&amp;#12289;&amp;#24615;&amp;#28608;&amp;#32032;&amp;#21450;&amp;#29983;&amp;#27542;&amp;#31995;&amp;#32479;&amp;#35843;&amp;#33410;&amp;#21058;&amp;#34892;&amp;#19994;SWOT&amp;#20998;&amp;#26512;&lt;/div&gt;  &lt;div align="left"&gt;&amp;#31532;&amp;#20108;&amp;#33410; &amp;#20013;&amp;#22269;&amp;#24615;&amp;#28608;&amp;#32032;&amp;#21450;&amp;#29983;&amp;#27542;&amp;#31995;&amp;#32479;&amp;#35843;&amp;#33410;&amp;#21058;&amp;#34892;&amp;#19994;&amp;#31454;&amp;#20105;&amp;#26684;&amp;#23616;&amp;#32508;&amp;#36848;&lt;/div&gt;  &lt;div align="left"&gt;&amp;#19968;&amp;#12289;&amp;#24615;&amp;#28608;&amp;#32032;&amp;#21450;&amp;#29983;&amp;#27542;&amp;#31995;&amp;#32479;&amp;#35843;&amp;#33410;&amp;#21058;&amp;#34892;&amp;#19994;&amp;#31454;&amp;#20105;&amp;#27010;&amp;#20917;&lt;/div&gt;  &lt;div align="left"&gt;&amp;#20108;&amp;#12289;&amp;#20013;&amp;#22269;&amp;#24615;&amp;#28608;&amp;#32032;&amp;#21450;&amp;#29983;&amp;#27542;&amp;#31995;&amp;#32479;&amp;#35843;&amp;#33410;&amp;#21058;&amp;#34892;&amp;#19994;&amp;#31454;&amp;#20105;&amp;#21147;&amp;#20998;&amp;#26512;&lt;/div&gt;  &lt;div align="left"&gt;&amp;#19977;&amp;#12289;&amp;#20013;&amp;#22269;&amp;#24615;&amp;#28608;&amp;#32032;&amp;#21450;&amp;#29983;&amp;#27542;&amp;#31995;&amp;#32479;&amp;#35843;&amp;#33410;&amp;#21058;&amp;#31454;&amp;#20105;&amp;#21147;&amp;#20248;&amp;#21183;&amp;#20998;&amp;#26512;&lt;/div&gt;  &lt;div align="left"&gt;&amp;#22235;&amp;#12289;&amp;#24615;&amp;#28608;&amp;#32032;&amp;#21450;&amp;#29983;&amp;#27542;&amp;#31995;&amp;#32479;&amp;#35843;&amp;#33410;&amp;#21058;&amp;#34892;&amp;#19994;&amp;#20027;&amp;#35201;&amp;#20225;&amp;#19994;&amp;#31454;&amp;#20105;&amp;#21147;&amp;#20998;&amp;#26512;&lt;/div&gt;  &lt;div align="left"&gt;&amp;#31532;&amp;#19977;&amp;#33410; &amp;#24615;&amp;#28608;&amp;#32032;&amp;#21450;&amp;#29983;&amp;#27542;&amp;#31995;&amp;#32479;&amp;#35843;&amp;#33410;&amp;#21058;&amp;#34892;&amp;#19994;&amp;#31454;&amp;#20105;&amp;#26684;&amp;#23616;&amp;#20998;&amp;#26512;&lt;/div&gt;  &lt;div align="left"&gt;&amp;#19968;&amp;#12289;&amp;#22269;&amp;#20869;&amp;#22806;&amp;#24615;&amp;#28608;&amp;#32032;&amp;#21450;&amp;#29983;&amp;#27542;&amp;#31995;&amp;#32479;&amp;#35843;&amp;#33410;&amp;#21058;&amp;#31454;&amp;#20105;&amp;#20998;&amp;#26512;&lt;/div&gt;  &lt;div align="left"&gt;&amp;#20108;&amp;#12289;&amp;#25105;&amp;#22269;&amp;#24615;&amp;#28608;&amp;#32032;&amp;#21450;&amp;#29983;&amp;#27542;&amp;#31995;&amp;#32479;&amp;#35843;&amp;#33410;&amp;#21058;&amp;#24066;&amp;#22330;&amp;#31454;&amp;#20105;&amp;#20998;&amp;#26512;&lt;/div&gt;  &lt;div align="left"&gt;&amp;#19977;&amp;#12289;&amp;#25105;&amp;#22269;&amp;#24615;&amp;#28608;&amp;#32032;&amp;#21450;&amp;#29983;&amp;#27542;&amp;#31995;&amp;#32479;&amp;#35843;&amp;#33410;&amp;#21058;&amp;#24066;&amp;#22330;&amp;#38598;&amp;#20013;&amp;#24230;&amp;#20998;&amp;#26512;&lt;/div&gt;  &lt;div align="left"&gt;&amp;#22235;&amp;#12289;&amp;#22269;&amp;#20869;&amp;#20027;&amp;#35201;&amp;#24615;&amp;#28608;&amp;#32032;&amp;#21450;&amp;#29983;&amp;#27542;&amp;#31995;&amp;#32479;&amp;#35843;&amp;#33410;&amp;#21058;&amp;#20225;&amp;#19994;&amp;#21160;&amp;#21521;&lt;/div&gt;  &lt;div align="left"&gt;&amp;#31532;&amp;#22235;&amp;#33410; &amp;#24615;&amp;#28608;&amp;#32032;&amp;#21450;&amp;#29983;&amp;#27542;&amp;#31995;&amp;#32479;&amp;#35843;&amp;#33410;&amp;#21058;&amp;#24066;&amp;#22330;&amp;#31454;&amp;#20105;&amp;#31574;&amp;#30053;&amp;#20998;&amp;#26512;&lt;/div&gt;  &lt;div align="left"&gt;&amp;nbsp;&lt;/div&gt;  &lt;div align="left"&gt;&amp;#31532;&amp;#19971;&amp;#31456; &amp;#24615;&amp;#28608;&amp;#32032;&amp;#21450;&amp;#29983;&amp;#27542;&amp;#31995;&amp;#32479;&amp;#35843;&amp;#33410;&amp;#21058;&amp;#34892;&amp;#19994;&amp;#39046;&amp;#20808;&amp;#20225;&amp;#19994;&amp;#32463;&amp;#33829;&amp;#24418;&amp;#21183;&amp;#20998;&amp;#26512;&lt;/div&gt;  &lt;div align="left"&gt;&amp;#31532;&amp;#19968;&amp;#33410; Solvay Pharma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08;&amp;#33410; &amp;#24503;&amp;#22269;&amp;#40664;&amp;#20811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7;&amp;#33410; &amp;#25308;&amp;#3281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2235;&amp;#33410; &amp;#20185;&amp;#29722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3410; &amp;#27993;&amp;#27743;&amp;#22823;&amp;#24503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5;&amp;#33410; &amp;#28145;&amp;#22323;&amp;#19977;&amp;#39034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1;&amp;#33410; &amp;#27993;&amp;#27743;&amp;#29233;&amp;#29983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1152;&amp;#20892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061;&amp;#33410; &amp;#38738;&amp;#23707;&amp;#22269;&amp;#28023;&amp;#29983;&amp;#2928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1313;&amp;#33410; Laboratoires Besins International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4615;&amp;#28608;&amp;#32032;&amp;#21450;&amp;#29983;&amp;#27542;&amp;#31995;&amp;#32479;&amp;#35843;&amp;#33410;&amp;#21058;&amp;#34892;&amp;#19994;&amp;#21069;&amp;#26223;&amp;#21450;&amp;#36235;&amp;#21183;&amp;#39044;&amp;#27979;&lt;/div&gt;  &lt;div align="left"&gt;&amp;#31532;&amp;#19968;&amp;#33410; &amp;#24615;&amp;#28608;&amp;#32032;&amp;#21450;&amp;#29983;&amp;#27542;&amp;#31995;&amp;#32479;&amp;#35843;&amp;#33410;&amp;#21058;&amp;#24066;&amp;#22330;&amp;#21457;&amp;#23637;&amp;#21069;&amp;#26223;&lt;/div&gt;  &lt;div align="left"&gt;&amp;#19968;&amp;#12289;&amp;#24615;&amp;#28608;&amp;#32032;&amp;#21450;&amp;#29983;&amp;#27542;&amp;#31995;&amp;#32479;&amp;#35843;&amp;#33410;&amp;#21058;&amp;#24066;&amp;#22330;&amp;#21457;&amp;#23637;&amp;#28508;&amp;#21147;&lt;/div&gt;  &lt;div align="left"&gt;&amp;#20108;&amp;#12289;&amp;#24615;&amp;#28608;&amp;#32032;&amp;#21450;&amp;#29983;&amp;#27542;&amp;#31995;&amp;#32479;&amp;#35843;&amp;#33410;&amp;#21058;&amp;#24066;&amp;#22330;&amp;#21457;&amp;#23637;&amp;#21069;&amp;#26223;&amp;#23637;&amp;#26395;&lt;/div&gt;  &lt;div align="left"&gt;&amp;#19977;&amp;#12289;&amp;#24615;&amp;#28608;&amp;#32032;&amp;#21450;&amp;#29983;&amp;#27542;&amp;#31995;&amp;#32479;&amp;#35843;&amp;#33410;&amp;#21058;&amp;#32454;&amp;#20998;&amp;#34892;&amp;#19994;&amp;#21457;&amp;#23637;&amp;#21069;&amp;#26223;&amp;#20998;&amp;#26512;&lt;/div&gt;  &lt;div align="left"&gt;&amp;#31532;&amp;#20108;&amp;#33410; &amp;#24615;&amp;#28608;&amp;#32032;&amp;#21450;&amp;#29983;&amp;#27542;&amp;#31995;&amp;#32479;&amp;#35843;&amp;#33410;&amp;#21058;&amp;#24066;&amp;#22330;&amp;#21457;&amp;#23637;&amp;#36235;&amp;#21183;&amp;#39044;&amp;#27979;&lt;/div&gt;  &lt;div align="left"&gt;&amp;#19968;&amp;#12289;&amp;#24615;&amp;#28608;&amp;#32032;&amp;#21450;&amp;#29983;&amp;#27542;&amp;#31995;&amp;#32479;&amp;#35843;&amp;#33410;&amp;#21058;&amp;#34892;&amp;#19994;&amp;#21457;&amp;#23637;&amp;#36235;&amp;#21183;&lt;/div&gt;  &lt;div align="left"&gt;&amp;#20108;&amp;#12289;&amp;#24615;&amp;#28608;&amp;#32032;&amp;#21450;&amp;#29983;&amp;#27542;&amp;#31995;&amp;#32479;&amp;#35843;&amp;#33410;&amp;#21058;&amp;#24066;&amp;#22330;&amp;#35268;&amp;#27169;&amp;#39044;&amp;#27979;&lt;/div&gt;  &lt;div align="left"&gt;1&amp;#12289;&amp;#24615;&amp;#28608;&amp;#32032;&amp;#21450;&amp;#29983;&amp;#27542;&amp;#31995;&amp;#32479;&amp;#35843;&amp;#33410;&amp;#21058;&amp;#34892;&amp;#19994;&amp;#24066;&amp;#22330;&amp;#35268;&amp;#27169;&amp;#39044;&amp;#27979;&lt;/div&gt;  &lt;div align="left"&gt;2&amp;#12289;&amp;#24615;&amp;#28608;&amp;#32032;&amp;#21450;&amp;#29983;&amp;#27542;&amp;#31995;&amp;#32479;&amp;#35843;&amp;#33410;&amp;#21058;&amp;#20135;&amp;#21697;&amp;#25968;&amp;#37327;&amp;#35268;&amp;#27169;&amp;#39044;&amp;#27979;&lt;/div&gt;  &lt;div align="left"&gt;&amp;#19977;&amp;#12289;&amp;#24615;&amp;#28608;&amp;#32032;&amp;#21450;&amp;#29983;&amp;#27542;&amp;#31995;&amp;#32479;&amp;#35843;&amp;#33410;&amp;#2105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4615;&amp;#28608;&amp;#32032;&amp;#21450;&amp;#29983;&amp;#27542;&amp;#31995;&amp;#32479;&amp;#35843;&amp;#33410;&amp;#21058;&amp;#34892;&amp;#19994;&amp;#20379;&amp;#38656;&amp;#39044;&amp;#27979;&lt;/div&gt;  &lt;div align="left"&gt;&amp;#19968;&amp;#12289;&amp;#20013;&amp;#22269;&amp;#24615;&amp;#28608;&amp;#32032;&amp;#21450;&amp;#29983;&amp;#27542;&amp;#31995;&amp;#32479;&amp;#35843;&amp;#33410;&amp;#21058;&amp;#34892;&amp;#19994;&amp;#20379;&amp;#32473;&amp;#39044;&amp;#27979;&lt;/div&gt;  &lt;div align="left"&gt;&amp;#20108;&amp;#12289;&amp;#20013;&amp;#22269;&amp;#24615;&amp;#28608;&amp;#32032;&amp;#21450;&amp;#29983;&amp;#27542;&amp;#31995;&amp;#32479;&amp;#35843;&amp;#33410;&amp;#21058;&amp;#34892;&amp;#19994;&amp;#20135;&amp;#38144;&amp;#39044;&amp;#27979;&lt;/div&gt;  &lt;div align="left"&gt;&amp;#19977;&amp;#12289;&amp;#20013;&amp;#22269;&amp;#24615;&amp;#28608;&amp;#32032;&amp;#21450;&amp;#29983;&amp;#27542;&amp;#31995;&amp;#32479;&amp;#35843;&amp;#33410;&amp;#21058;&amp;#34892;&amp;#19994;&amp;#25237;&amp;#36164;&amp;#39044;&amp;#27979;&lt;/div&gt;  &lt;div align="left"&gt;&amp;#22235;&amp;#12289;&amp;#20013;&amp;#22269;&amp;#24615;&amp;#28608;&amp;#32032;&amp;#21450;&amp;#29983;&amp;#27542;&amp;#31995;&amp;#32479;&amp;#35843;&amp;#33410;&amp;#21058;&amp;#34892;&amp;#19994;&amp;#38656;&amp;#27714;&amp;#39044;&amp;#27979;&lt;/div&gt;  &lt;div align="left"&gt;&amp;#20116;&amp;#12289;&amp;#20013;&amp;#22269;&amp;#24615;&amp;#28608;&amp;#32032;&amp;#21450;&amp;#29983;&amp;#27542;&amp;#31995;&amp;#32479;&amp;#35843;&amp;#33410;&amp;#21058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4615;&amp;#28608;&amp;#32032;&amp;#21450;&amp;#29983;&amp;#27542;&amp;#31995;&amp;#32479;&amp;#35843;&amp;#33410;&amp;#21058;&amp;#34892;&amp;#19994;&amp;#25237;&amp;#36164;&amp;#26426;&amp;#20250;&amp;#19982;&amp;#39118;&amp;#38505;&amp;#38450;&amp;#33539;&lt;/div&gt;  &lt;div align="left"&gt;&amp;#31532;&amp;#19968;&amp;#33410; &amp;#24615;&amp;#28608;&amp;#32032;&amp;#21450;&amp;#29983;&amp;#27542;&amp;#31995;&amp;#32479;&amp;#35843;&amp;#33410;&amp;#2105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615;&amp;#28608;&amp;#32032;&amp;#21450;&amp;#29983;&amp;#27542;&amp;#31995;&amp;#32479;&amp;#35843;&amp;#33410;&amp;#21058;&amp;#34892;&amp;#19994;&amp;#25237;&amp;#36164;&amp;#29616;&amp;#29366;&amp;#20998;&amp;#26512;&lt;/div&gt;  &lt;div align="left"&gt;&amp;#31532;&amp;#20108;&amp;#33410; &amp;#24615;&amp;#28608;&amp;#32032;&amp;#21450;&amp;#29983;&amp;#27542;&amp;#31995;&amp;#32479;&amp;#35843;&amp;#33410;&amp;#2105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615;&amp;#28608;&amp;#32032;&amp;#21450;&amp;#29983;&amp;#27542;&amp;#31995;&amp;#32479;&amp;#35843;&amp;#33410;&amp;#21058;&amp;#34892;&amp;#19994;&amp;#25237;&amp;#36164;&amp;#26426;&amp;#36935;&lt;/div&gt;  &lt;div align="left"&gt;&amp;#31532;&amp;#19977;&amp;#33410; &amp;#24615;&amp;#28608;&amp;#32032;&amp;#21450;&amp;#29983;&amp;#27542;&amp;#31995;&amp;#32479;&amp;#35843;&amp;#33410;&amp;#2105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615;&amp;#28608;&amp;#32032;&amp;#21450;&amp;#29983;&amp;#27542;&amp;#31995;&amp;#32479;&amp;#35843;&amp;#33410;&amp;#21058;&amp;#34892;&amp;#19994;&amp;#25237;&amp;#36164;&amp;#24314;&amp;#35758;&lt;/div&gt;  &lt;div align="left"&gt;&amp;#19968;&amp;#12289;&amp;#24615;&amp;#28608;&amp;#32032;&amp;#21450;&amp;#29983;&amp;#27542;&amp;#31995;&amp;#32479;&amp;#35843;&amp;#33410;&amp;#21058;&amp;#34892;&amp;#19994;&amp;#26410;&amp;#26469;&amp;#21457;&amp;#23637;&amp;#26041;&amp;#21521;&lt;/div&gt;  &lt;div align="left"&gt;&amp;#20108;&amp;#12289;&amp;#24615;&amp;#28608;&amp;#32032;&amp;#21450;&amp;#29983;&amp;#27542;&amp;#31995;&amp;#32479;&amp;#35843;&amp;#33410;&amp;#21058;&amp;#34892;&amp;#19994;&amp;#20027;&amp;#35201;&amp;#25237;&amp;#36164;&amp;#24314;&amp;#35758;&lt;/div&gt;  &lt;div align="left"&gt;&amp;#19977;&amp;#12289;&amp;#20013;&amp;#22269;&amp;#24615;&amp;#28608;&amp;#32032;&amp;#21450;&amp;#29983;&amp;#27542;&amp;#31995;&amp;#32479;&amp;#35843;&amp;#33410;&amp;#2105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4615;&amp;#28608;&amp;#32032;&amp;#21450;&amp;#29983;&amp;#27542;&amp;#31995;&amp;#32479;&amp;#35843;&amp;#33410;&amp;#21058;&amp;#34892;&amp;#19994;&amp;#38754;&amp;#20020;&amp;#30340;&amp;#22256;&amp;#22659;&amp;#21450;&amp;#23545;&amp;#31574;&lt;/div&gt;  &lt;div align="left"&gt;&amp;#31532;&amp;#19968;&amp;#33410; &amp;#24615;&amp;#28608;&amp;#32032;&amp;#21450;&amp;#29983;&amp;#27542;&amp;#31995;&amp;#32479;&amp;#35843;&amp;#33410;&amp;#21058;&amp;#34892;&amp;#19994;&amp;#38754;&amp;#20020;&amp;#30340;&amp;#22256;&amp;#22659;&lt;/div&gt;  &lt;div align="left"&gt;&amp;#31532;&amp;#20108;&amp;#33410; &amp;#24615;&amp;#28608;&amp;#32032;&amp;#21450;&amp;#29983;&amp;#27542;&amp;#31995;&amp;#32479;&amp;#35843;&amp;#33410;&amp;#21058;&amp;#20225;&amp;#19994;&amp;#38754;&amp;#20020;&amp;#30340;&amp;#22256;&amp;#22659;&amp;#21450;&amp;#23545;&amp;#31574;&lt;/div&gt;  &lt;div align="left"&gt;&amp;#19968;&amp;#12289;&amp;#37325;&amp;#28857;&amp;#24615;&amp;#28608;&amp;#32032;&amp;#21450;&amp;#29983;&amp;#27542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843;&amp;#33410;&amp;#21058;&amp;#20225;&amp;#19994;&amp;#38754;&amp;#20020;&amp;#30340;&amp;#22256;&amp;#22659;&amp;#21450;&amp;#23545;&amp;#31574;&lt;/div&gt;  &lt;div align="left"&gt;&amp;#20108;&amp;#12289;&amp;#20013;&amp;#23567;&amp;#24615;&amp;#28608;&amp;#32032;&amp;#21450;&amp;#29983;&amp;#27542;&amp;#31995;&amp;#32479;&amp;#35843;&amp;#33410;&amp;#21058;&amp;#20225;&amp;#19994;&amp;#21457;&amp;#23637;&amp;#22256;&amp;#22659;&amp;#21450;&amp;#31574;&amp;#30053;&amp;#20998;&amp;#26512;&lt;/div&gt;  &lt;div align="left"&gt;&amp;#19977;&amp;#12289;&amp;#22269;&amp;#20869;&amp;#24615;&amp;#28608;&amp;#32032;&amp;#21450;&amp;#29983;&amp;#27542;&amp;#31995;&amp;#32479;&amp;#35843;&amp;#33410;&amp;#21058;&amp;#20225;&amp;#19994;&amp;#30340;&amp;#20986;&amp;#36335;&amp;#20998;&amp;#26512;&lt;/div&gt;  &lt;div align="left"&gt;&amp;#31532;&amp;#19977;&amp;#33410; &amp;#20013;&amp;#22269;&amp;#24615;&amp;#28608;&amp;#32032;&amp;#21450;&amp;#29983;&amp;#27542;&amp;#31995;&amp;#32479;&amp;#35843;&amp;#33410;&amp;#21058;&amp;#34892;&amp;#19994;&amp;#23384;&amp;#22312;&amp;#30340;&amp;#38382;&amp;#39064;&amp;#21450;&amp;#23545;&amp;#31574;&lt;/div&gt;  &lt;div align="left"&gt;&amp;#19968;&amp;#12289;&amp;#20013;&amp;#22269;&amp;#24615;&amp;#28608;&amp;#32032;&amp;#21450;&amp;#29983;&amp;#27542;&amp;#31995;&amp;#32479;&amp;#35843;&amp;#33410;&amp;#21058;&amp;#34892;&amp;#19994;&amp;#23384;&amp;#22312;&amp;#30340;&amp;#38382;&amp;#39064;&lt;/div&gt;  &lt;div align="left"&gt;&amp;#20108;&amp;#12289;&amp;#24615;&amp;#28608;&amp;#32032;&amp;#21450;&amp;#29983;&amp;#27542;&amp;#31995;&amp;#32479;&amp;#35843;&amp;#33410;&amp;#21058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615;&amp;#28608;&amp;#32032;&amp;#21450;&amp;#29983;&amp;#27542;&amp;#31995;&amp;#32479;&amp;#35843;&amp;#33410;&amp;#21058;&amp;#24066;&amp;#22330;&amp;#21457;&amp;#23637;&amp;#38754;&amp;#20020;&amp;#30340;&amp;#25361;&amp;#25112;&amp;#19982;&amp;#23545;&amp;#31574;&lt;/div&gt;  &lt;div align="left"&gt;&amp;#19968;&amp;#12289;&amp;#20013;&amp;#22269;&amp;#24615;&amp;#28608;&amp;#32032;&amp;#21450;&amp;#29983;&amp;#27542;&amp;#31995;&amp;#32479;&amp;#35843;&amp;#33410;&amp;#21058;&amp;#24066;&amp;#22330;&amp;#21457;&amp;#23637;&amp;#38754;&amp;#20020;&amp;#30340;&amp;#25361;&amp;#25112;&lt;/div&gt;  &lt;div align="left"&gt;&amp;#20108;&amp;#12289;&amp;#20013;&amp;#22269;&amp;#24615;&amp;#28608;&amp;#32032;&amp;#21450;&amp;#29983;&amp;#27542;&amp;#31995;&amp;#32479;&amp;#35843;&amp;#33410;&amp;#21058;&amp;#24066;&amp;#22330;&amp;#21457;&amp;#23637;&amp;#23545;&amp;#31574;&amp;#20998;&amp;#26512;&lt;/div&gt;  &lt;div align="left"&gt;&amp;nbsp;&lt;/div&gt;  &lt;div align="left"&gt;&amp;#31532;&amp;#21313;&amp;#19968;&amp;#31456; &amp;#24615;&amp;#28608;&amp;#32032;&amp;#21450;&amp;#29983;&amp;#27542;&amp;#31995;&amp;#32479;&amp;#35843;&amp;#33410;&amp;#21058;&amp;#34892;&amp;#19994;&amp;#21457;&amp;#23637;&amp;#25112;&amp;#30053;&amp;#30740;&amp;#31350;&lt;/div&gt;  &lt;div align="left"&gt;&amp;#31532;&amp;#19968;&amp;#33410; &amp;#24615;&amp;#28608;&amp;#32032;&amp;#21450;&amp;#29983;&amp;#27542;&amp;#31995;&amp;#32479;&amp;#35843;&amp;#33410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615;&amp;#28608;&amp;#32032;&amp;#21450;&amp;#29983;&amp;#27542;&amp;#31995;&amp;#32479;&amp;#35843;&amp;#33410;&amp;#21058;&amp;#21697;&amp;#29260;&amp;#30340;&amp;#25112;&amp;#30053;&amp;#24605;&amp;#32771;&lt;/div&gt;  &lt;div align="left"&gt;&amp;#19968;&amp;#12289;&amp;#24615;&amp;#28608;&amp;#32032;&amp;#21450;&amp;#29983;&amp;#27542;&amp;#31995;&amp;#32479;&amp;#35843;&amp;#33410;&amp;#21058;&amp;#21697;&amp;#29260;&amp;#30340;&amp;#37325;&amp;#35201;&amp;#24615;&lt;/div&gt;  &lt;div align="left"&gt;&amp;#20108;&amp;#12289;&amp;#24615;&amp;#28608;&amp;#32032;&amp;#21450;&amp;#29983;&amp;#27542;&amp;#31995;&amp;#32479;&amp;#35843;&amp;#33410;&amp;#21058;&amp;#23454;&amp;#26045;&amp;#21697;&amp;#29260;&amp;#25112;&amp;#30053;&amp;#30340;&amp;#24847;&amp;#20041;&lt;/div&gt;  &lt;div align="left"&gt;&amp;#19977;&amp;#12289;&amp;#24615;&amp;#28608;&amp;#32032;&amp;#21450;&amp;#29983;&amp;#27542;&amp;#31995;&amp;#32479;&amp;#35843;&amp;#33410;&amp;#21058;&amp;#20225;&amp;#19994;&amp;#21697;&amp;#29260;&amp;#30340;&amp;#29616;&amp;#29366;&amp;#20998;&amp;#26512;&lt;/div&gt;  &lt;div align="left"&gt;&amp;#22235;&amp;#12289;&amp;#25105;&amp;#22269;&amp;#24615;&amp;#28608;&amp;#32032;&amp;#21450;&amp;#29983;&amp;#27542;&amp;#31995;&amp;#32479;&amp;#35843;&amp;#33410;&amp;#21058;&amp;#20225;&amp;#19994;&amp;#30340;&amp;#21697;&amp;#29260;&amp;#25112;&amp;#30053;&lt;/div&gt;  &lt;div align="left"&gt;&amp;#20116;&amp;#12289;&amp;#24615;&amp;#28608;&amp;#32032;&amp;#21450;&amp;#29983;&amp;#27542;&amp;#31995;&amp;#32479;&amp;#35843;&amp;#33410;&amp;#21058;&amp;#21697;&amp;#29260;&amp;#25112;&amp;#30053;&amp;#31649;&amp;#29702;&amp;#30340;&amp;#31574;&amp;#30053;&lt;/div&gt;  &lt;div align="left"&gt;&amp;#31532;&amp;#19977;&amp;#33410; &amp;#24615;&amp;#28608;&amp;#32032;&amp;#21450;&amp;#29983;&amp;#27542;&amp;#31995;&amp;#32479;&amp;#35843;&amp;#33410;&amp;#21058;&amp;#32463;&amp;#33829;&amp;#31574;&amp;#30053;&amp;#20998;&amp;#26512;&lt;/div&gt;  &lt;div align="left"&gt;&amp;#19968;&amp;#12289;&amp;#24615;&amp;#28608;&amp;#32032;&amp;#21450;&amp;#29983;&amp;#27542;&amp;#31995;&amp;#32479;&amp;#35843;&amp;#33410;&amp;#21058;&amp;#24066;&amp;#22330;&amp;#32454;&amp;#20998;&amp;#31574;&amp;#30053;&lt;/div&gt;  &lt;div align="left"&gt;&amp;#20108;&amp;#12289;&amp;#24615;&amp;#28608;&amp;#32032;&amp;#21450;&amp;#29983;&amp;#27542;&amp;#31995;&amp;#32479;&amp;#35843;&amp;#33410;&amp;#2105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615;&amp;#28608;&amp;#32032;&amp;#21450;&amp;#29983;&amp;#27542;&amp;#31995;&amp;#32479;&amp;#35843;&amp;#33410;&amp;#21058;&amp;#26032;&amp;#20135;&amp;#21697;&amp;#24046;&amp;#24322;&amp;#21270;&amp;#25112;&amp;#30053;&lt;/div&gt;  &lt;div align="left"&gt;&amp;#31532;&amp;#22235;&amp;#33410; &amp;#24615;&amp;#28608;&amp;#32032;&amp;#21450;&amp;#29983;&amp;#27542;&amp;#31995;&amp;#32479;&amp;#35843;&amp;#33410;&amp;#21058;&amp;#34892;&amp;#19994;&amp;#25237;&amp;#36164;&amp;#25112;&amp;#30053;&amp;#30740;&amp;#31350;&lt;/div&gt;  &lt;div align="left"&gt;&amp;#19968;&amp;#12289;&amp;#24615;&amp;#28608;&amp;#32032;&amp;#21450;&amp;#29983;&amp;#27542;&amp;#31995;&amp;#32479;&amp;#35843;&amp;#33410;&amp;#21058;&amp;#34892;&amp;#19994;&amp;#25237;&amp;#36164;&amp;#25112;&amp;#30053;&lt;/div&gt;  &lt;div align="left"&gt;&amp;#20108;&amp;#12289;&amp;#24615;&amp;#28608;&amp;#32032;&amp;#21450;&amp;#29983;&amp;#27542;&amp;#31995;&amp;#32479;&amp;#35843;&amp;#33410;&amp;#2105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4615;&amp;#28608;&amp;#32032;&amp;#21450;&amp;#29983;&amp;#27542;&amp;#31995;&amp;#32479;&amp;#35843;&amp;#33410;&amp;#21058;&amp;#34892;&amp;#19994;&amp;#30740;&amp;#31350;&amp;#32467;&amp;#35770;&amp;#21450;&amp;#24314;&amp;#35758;&lt;/div&gt;  &lt;div align="left"&gt;&amp;#31532;&amp;#20108;&amp;#33410; &amp;#24615;&amp;#28608;&amp;#32032;&amp;#21450;&amp;#29983;&amp;#27542;&amp;#31995;&amp;#32479;&amp;#35843;&amp;#33410;&amp;#21058;&amp;#23376;&amp;#34892;&amp;#19994;&amp;#30740;&amp;#31350;&amp;#32467;&amp;#35770;&amp;#21450;&amp;#24314;&amp;#35758;&lt;/div&gt;  &lt;div align="left"&gt;&amp;#31532;&amp;#19977;&amp;#33410; &amp;#24615;&amp;#28608;&amp;#32032;&amp;#21450;&amp;#29983;&amp;#27542;&amp;#31995;&amp;#32479;&amp;#35843;&amp;#33410;&amp;#2105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615;&amp;#28608;&amp;#32032;&amp;#21450;&amp;#29983;&amp;#27542;&amp;#31995;&amp;#32479;&amp;#35843;&amp;#33410;&amp;#21058;&amp;#34892;&amp;#19994;&amp;#32463;&amp;#33829;&amp;#25928;&amp;#30410;&amp;#20998;&amp;#26512;&lt;/div&gt;  &lt;div align="left"&gt;&amp;#22270;&amp;#34920;&amp;#65306;&amp;#20013;&amp;#22269;&amp;#24615;&amp;#28608;&amp;#32032;&amp;#21450;&amp;#29983;&amp;#27542;&amp;#31995;&amp;#32479;&amp;#35843;&amp;#33410;&amp;#21058;&amp;#34892;&amp;#19994;&amp;#30408;&amp;#21033;&amp;#33021;&amp;#21147;&amp;#20998;&amp;#26512;&lt;/div&gt;  &lt;div align="left"&gt;&amp;#22270;&amp;#34920;&amp;#65306;&amp;#20013;&amp;#22269;&amp;#24615;&amp;#28608;&amp;#32032;&amp;#21450;&amp;#29983;&amp;#27542;&amp;#31995;&amp;#32479;&amp;#35843;&amp;#33410;&amp;#21058;&amp;#34892;&amp;#19994;&amp;#36816;&amp;#33829;&amp;#33021;&amp;#21147;&amp;#20998;&amp;#26512;&lt;/div&gt;  &lt;div align="left"&gt;&amp;#22270;&amp;#34920;&amp;#65306;&amp;#20013;&amp;#22269;&amp;#24615;&amp;#28608;&amp;#32032;&amp;#21450;&amp;#29983;&amp;#27542;&amp;#31995;&amp;#32479;&amp;#35843;&amp;#33410;&amp;#21058;&amp;#34892;&amp;#19994;&amp;#20607;&amp;#20538;&amp;#33021;&amp;#21147;&amp;#20998;&amp;#26512;&lt;/div&gt;  &lt;div align="left"&gt;&amp;#22270;&amp;#34920;&amp;#65306;&amp;#20013;&amp;#22269;&amp;#24615;&amp;#28608;&amp;#32032;&amp;#21450;&amp;#29983;&amp;#27542;&amp;#31995;&amp;#32479;&amp;#35843;&amp;#33410;&amp;#21058;&amp;#34892;&amp;#19994;&amp;#21457;&amp;#23637;&amp;#33021;&amp;#21147;&amp;#20998;&amp;#26512;&lt;/div&gt;  &lt;div align="left"&gt;&amp;#22270;&amp;#34920;&amp;#65306;&amp;#20013;&amp;#22269;&amp;#24615;&amp;#28608;&amp;#32032;&amp;#21450;&amp;#29983;&amp;#27542;&amp;#31995;&amp;#32479;&amp;#35843;&amp;#33410;&amp;#21058;&amp;#34892;&amp;#19994;&amp;#36827;&amp;#20986;&amp;#21475;&amp;#29366;&amp;#20917;&amp;#34920;&lt;/div&gt;  &lt;div align="left"&gt;&amp;#22270;&amp;#34920;&amp;#65306;&amp;#20013;&amp;#22269;&amp;#24615;&amp;#28608;&amp;#32032;&amp;#21450;&amp;#29983;&amp;#27542;&amp;#31995;&amp;#32479;&amp;#35843;&amp;#33410;&amp;#21058;&amp;#34892;&amp;#19994;&amp;#26376;&amp;#24230;&amp;#20027;&amp;#35201;&amp;#20986;&amp;#21475;&amp;#20135;&amp;#21697;&amp;#32467;&amp;#26500;&amp;#34920;&lt;/div&gt;  &lt;div align="left"&gt;&amp;#22270;&amp;#34920;&amp;#65306;&amp;#20013;&amp;#22269;&amp;#24615;&amp;#28608;&amp;#32032;&amp;#21450;&amp;#29983;&amp;#27542;&amp;#31995;&amp;#32479;&amp;#35843;&amp;#33410;&amp;#21058;&amp;#34892;&amp;#19994;&amp;#20986;&amp;#21475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1.html"&gt;http://www.cction.com/report/202312/42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